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NB/ANL - фильтр импульсных помех (бестолковая функция, не пользуюсь) </w:t>
        <w:br/>
        <w:t xml:space="preserve">FLOCK - Блокировка настройки, что бы случайно не изменить частоту </w:t>
        <w:br/>
        <w:br/>
        <w:t xml:space="preserve">Програмирование 10 каналов: </w:t>
        <w:br/>
        <w:t xml:space="preserve">1. Нажать SHIFT, PROG </w:t>
        <w:br/>
        <w:t xml:space="preserve">2. Нажать MEMO для выбора номера </w:t>
        <w:br/>
        <w:t xml:space="preserve">3. Установить частоту </w:t>
        <w:br/>
        <w:t xml:space="preserve">4. Нажать ENTER </w:t>
        <w:br/>
        <w:t xml:space="preserve">5. Пункт 2,3,4 повторить 10 раз для 10 частот. </w:t>
        <w:br/>
        <w:t xml:space="preserve">6. Выход - нажать MANUAL </w:t>
        <w:br/>
        <w:br/>
        <w:t xml:space="preserve">Переключение по каналам памяти: </w:t>
        <w:br/>
        <w:t xml:space="preserve">Нажать SHIFT, MEMO </w:t>
        <w:br/>
        <w:t xml:space="preserve">Выход - нажать MANUAL </w:t>
        <w:br/>
        <w:br/>
        <w:t xml:space="preserve">Сканирование каналов памяти: </w:t>
        <w:br/>
        <w:t xml:space="preserve">Нажать SHIFT, MEMO, SCAN </w:t>
        <w:br/>
        <w:t xml:space="preserve">На свободном канале установить SQUELH до пропадания шумов, начнется сканирование 10 каналов памяти. </w:t>
        <w:br/>
        <w:t>Выход - нажать MAN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канирование внутри сетки: </w:t>
        <w:br/>
        <w:t xml:space="preserve">Нажать SHIFT, SCAN </w:t>
        <w:br/>
        <w:t>Выход - нажать MANUAL или PT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17:00Z</dcterms:created>
  <dc:creator>Denis</dc:creator>
  <dc:description/>
  <cp:keywords/>
  <dc:language>en-US</dc:language>
  <cp:lastModifiedBy>Denis</cp:lastModifiedBy>
  <dcterms:modified xsi:type="dcterms:W3CDTF">2011-01-25T19:29:00Z</dcterms:modified>
  <cp:revision>2</cp:revision>
  <dc:subject/>
  <dc:title>NB/ANL - фильтр импульсных помех (бестолковая функция, не пользуюсь) </dc:title>
</cp:coreProperties>
</file>